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sz w:val="18"/>
        </w:rPr>
        <w:t>Difficoltà:</w:t>
      </w:r>
      <w:r>
        <w:rPr>
          <w:rFonts w:ascii="Verdana" w:hAnsi="Verdana"/>
          <w:b w:val="false"/>
          <w:sz w:val="18"/>
        </w:rPr>
        <w:t xml:space="preserve"> Facile</w:t>
        <w:br/>
      </w:r>
      <w:r>
        <w:rPr>
          <w:rFonts w:ascii="Verdana" w:hAnsi="Verdana"/>
          <w:b/>
          <w:sz w:val="18"/>
        </w:rPr>
        <w:t>Tempo:</w:t>
      </w:r>
      <w:r>
        <w:rPr>
          <w:rFonts w:ascii="Verdana" w:hAnsi="Verdana"/>
          <w:b w:val="false"/>
          <w:sz w:val="18"/>
        </w:rPr>
        <w:t xml:space="preserve"> 35 m</w:t>
        <w:br/>
        <w:br/>
      </w:r>
      <w:r>
        <w:rPr>
          <w:rFonts w:ascii="Verdana" w:hAnsi="Verdana"/>
          <w:b/>
          <w:sz w:val="18"/>
        </w:rPr>
        <w:t>Vino:</w:t>
      </w:r>
      <w:r>
        <w:rPr>
          <w:rFonts w:ascii="Verdana" w:hAnsi="Verdana"/>
          <w:b w:val="false"/>
          <w:sz w:val="18"/>
        </w:rPr>
        <w:t xml:space="preserve"> Asti Spumante</w:t>
        <w:br/>
        <w:br/>
      </w:r>
      <w:r>
        <w:rPr>
          <w:rFonts w:ascii="Verdana" w:hAnsi="Verdana"/>
          <w:b/>
          <w:sz w:val="18"/>
        </w:rPr>
        <w:t>Consigli:</w:t>
      </w:r>
      <w:r>
        <w:rPr>
          <w:rFonts w:ascii="Verdana" w:hAnsi="Verdana"/>
          <w:b w:val="false"/>
          <w:sz w:val="18"/>
        </w:rPr>
        <w:t xml:space="preserve"> Le kokos-makronen sono delle paste abbastanza morbide e molto dolci a base di cocco. Volendo si possono coprire con del cioccolato fondente fuso diventando alla schoko kokos marones!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161"/>
        <w:gridCol w:w="3297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color w:val="800000"/>
                <w:sz w:val="18"/>
              </w:rPr>
              <w:t>Ingredient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color w:val="800000"/>
                <w:sz w:val="18"/>
              </w:rPr>
              <w:t>per 6 persone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FF0000"/>
                <w:sz w:val="18"/>
              </w:rPr>
              <w:t>1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Farina di cocco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200 g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FF0000"/>
                <w:sz w:val="18"/>
              </w:rPr>
              <w:t>2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Zucchero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200 g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FF0000"/>
                <w:sz w:val="18"/>
              </w:rPr>
              <w:t>3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Album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4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FF0000"/>
                <w:sz w:val="18"/>
              </w:rPr>
              <w:t>4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Cannella in polve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q.b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FF0000"/>
                <w:sz w:val="18"/>
              </w:rPr>
              <w:t>5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Aroma alle mandorl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18"/>
              </w:rPr>
              <w:t>q,b,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color w:val="800000"/>
                <w:sz w:val="18"/>
              </w:rPr>
              <w:t>Preparazione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8080"/>
                <w:sz w:val="28"/>
              </w:rPr>
              <w:t>1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18"/>
              </w:rPr>
              <w:t>Montate gli albumi a neve ed aggiungete poco alla volta zucchero, cannella, 2 gocce di aroma alle mandorle e farina di cioccolato.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8080"/>
                <w:sz w:val="28"/>
              </w:rPr>
              <w:t>2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18"/>
              </w:rPr>
              <w:t>Servendovi di 2 cucchiaini adagiate piccole porzioni di impasto sulla placca del forno coperta di carta da forno. Cuoete in forno caldo a 150° per 20 minuti.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8080"/>
                <w:sz w:val="28"/>
              </w:rPr>
              <w:t>3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18"/>
              </w:rPr>
              <w:t>A fine cottura gli amaretti devono risultare ancora morbidi ed appena dorati.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